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b/>
          <w:b/>
        </w:rPr>
      </w:pPr>
      <w:r>
        <w:rPr>
          <w:b/>
        </w:rPr>
        <w:t>ECI: Corporate Governance Report (2017)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CORPORATE GOVERNANCE REPORT</w:t>
      </w:r>
    </w:p>
    <w:p>
      <w:pPr>
        <w:pStyle w:val="Normal"/>
        <w:spacing w:lineRule="auto" w:line="240" w:before="280" w:after="280"/>
        <w:jc w:val="center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(Year 2017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b/>
          <w:bCs/>
          <w:szCs w:val="20"/>
        </w:rPr>
        <w:t>           </w:t>
      </w:r>
      <w:r>
        <w:rPr>
          <w:rFonts w:eastAsia="Times New Roman" w:cs="Arial"/>
          <w:szCs w:val="20"/>
        </w:rPr>
        <w:t>Company:        Education Cartography and Illustration Joint Stock Company</w:t>
      </w:r>
    </w:p>
    <w:p>
      <w:pPr>
        <w:pStyle w:val="Normal"/>
        <w:spacing w:lineRule="auto" w:line="240" w:before="280" w:after="280"/>
        <w:rPr>
          <w:rFonts w:cs="Arial"/>
          <w:szCs w:val="20"/>
        </w:rPr>
      </w:pPr>
      <w:r>
        <w:rPr>
          <w:rFonts w:eastAsia="Times New Roman" w:cs="Arial"/>
          <w:szCs w:val="20"/>
        </w:rPr>
        <w:t>           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Address:           45 Hang Chuoi Street, Hai Ba Trung District, Ha Noi Cit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Cs w:val="20"/>
        </w:rPr>
        <w:t>           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Tel.:                 04 3972 8395    </w:t>
        <w:tab/>
        <w:tab/>
        <w:tab/>
        <w:tab/>
        <w:t xml:space="preserve"> Fax: 04 3972 8395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Cs w:val="20"/>
        </w:rPr>
        <w:t>           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 xml:space="preserve">Charter capital:  VND 18,600,000,000 </w:t>
      </w:r>
    </w:p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          </w:t>
      </w:r>
      <w:r>
        <w:rPr>
          <w:rFonts w:eastAsia="Arial" w:cs="Arial"/>
          <w:szCs w:val="20"/>
        </w:rPr>
        <w:t xml:space="preserve"> </w:t>
      </w:r>
      <w:r>
        <w:rPr>
          <w:rFonts w:eastAsia="Times New Roman" w:cs="Arial"/>
          <w:szCs w:val="20"/>
        </w:rPr>
        <w:t>Stock code:      ECI</w:t>
      </w:r>
    </w:p>
    <w:p>
      <w:pPr>
        <w:pStyle w:val="Normal"/>
        <w:tabs>
          <w:tab w:val="left" w:pos="720" w:leader="none"/>
        </w:tabs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. Activities of annual General Meeting of Shareholders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260"/>
        <w:gridCol w:w="63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  <w:lang w:val="nl-NL"/>
              </w:rPr>
              <w:t>Board 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Dat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b/>
                <w:b/>
                <w:szCs w:val="20"/>
                <w:lang w:val="nl-NL"/>
              </w:rPr>
            </w:pPr>
            <w:r>
              <w:rPr>
                <w:rFonts w:cs="Arial"/>
                <w:b/>
                <w:szCs w:val="20"/>
                <w:lang w:val="nl-NL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 NQ – DHDCD 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 Apr 2017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followings: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 Report of Board of Directors in 2016 and operation plan for 2017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 Report of Management Board on operation results of 2016; plan on profit distribution, dividend payment of 2016 and operation plan 2017</w:t>
            </w:r>
          </w:p>
          <w:p>
            <w:pPr>
              <w:pStyle w:val="TextBody"/>
              <w:tabs>
                <w:tab w:val="clear" w:pos="720"/>
                <w:tab w:val="left" w:pos="4404" w:leader="none"/>
              </w:tabs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 Report of Supervisory Board on operation results of 2016; propose annual General Meeting of Shareholders to assign Management Board to select an auditor to audit financial statements of 2017</w:t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I. BOD Activities (2017)</w:t>
      </w:r>
    </w:p>
    <w:p>
      <w:pPr>
        <w:pStyle w:val="Normal"/>
        <w:spacing w:lineRule="auto" w:line="240" w:before="280" w:after="280"/>
        <w:rPr>
          <w:rFonts w:eastAsia="Times New Roman" w:cs="Arial"/>
          <w:szCs w:val="20"/>
          <w:lang w:val="nl-NL"/>
        </w:rPr>
      </w:pPr>
      <w:r>
        <w:rPr>
          <w:rFonts w:eastAsia="Times New Roman" w:cs="Arial"/>
          <w:szCs w:val="20"/>
          <w:lang w:val="nl-NL"/>
        </w:rPr>
        <w:t>Meeting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157"/>
        <w:gridCol w:w="3060"/>
        <w:gridCol w:w="1260"/>
        <w:gridCol w:w="1080"/>
        <w:gridCol w:w="136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at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1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Phan Xuan Tha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2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Ngo Trong Vin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Deputy Directo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Tran Trong 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Nguyen Thi Hong Lo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Dang Thi Nh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szCs w:val="20"/>
          <w:lang w:val="nl-NL"/>
        </w:rPr>
        <w:t> </w:t>
      </w:r>
    </w:p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77"/>
        <w:gridCol w:w="1080"/>
        <w:gridCol w:w="6588"/>
      </w:tblGrid>
      <w:tr>
        <w:trPr>
          <w:trHeight w:val="4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 </w:t>
            </w:r>
            <w:r>
              <w:rPr>
                <w:rFonts w:eastAsia="Times New Roman" w:cs="Arial"/>
                <w:szCs w:val="20"/>
                <w:lang w:val="nl-NL"/>
              </w:rPr>
              <w:t>BoardResolution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Date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/2017/NQ-HĐ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Feb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audited Financial Statement of 2016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plan on distributing profit after tax of 2016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- Approve the record date for the annual General Meeting of Shareholders 2017 and advance dividend payment of 2016 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Arial"/>
                <w:szCs w:val="20"/>
              </w:rPr>
              <w:t>- Approve the operating plan for 20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remuneration for Board of Directors and Supervisory Board of 2016 and plan for 20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ssign Executive Board to select auditor for the FS 2017 of the Company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2/2017/NQ-HĐ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5 Jun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operating result of the first 05 months of 20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he important  missions in QIII.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szCs w:val="20"/>
              </w:rPr>
              <w:t>03/2017/NQ-HĐ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 Sep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eastAsia="Times New Roman" w:cs="Arial"/>
                <w:szCs w:val="20"/>
              </w:rPr>
              <w:t>- Approve operation results of first 8 months of 20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asks of Q.IV/ 2017 and first 9 months of 201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eastAsia="Times New Roman" w:cs="Arial"/>
                <w:szCs w:val="20"/>
              </w:rPr>
              <w:t>04/2017/NQ-HĐQ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rFonts w:eastAsia="Times New Roman" w:cs="Arial"/>
                <w:szCs w:val="20"/>
              </w:rPr>
              <w:t>14 Dec 20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operation results of first 11 months of 2017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operation plan 2018 as follows: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+ Revenue: 55 billion dongs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+ Profit before tax: 3.6 billion dongs </w:t>
            </w:r>
          </w:p>
          <w:p>
            <w:pPr>
              <w:pStyle w:val="Normal"/>
              <w:spacing w:lineRule="exact" w:line="240" w:before="12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- Approve tasks of Dec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rFonts w:eastAsia="Times New Roman" w:cs="Arial"/>
          <w:szCs w:val="20"/>
        </w:rPr>
        <w:t> </w:t>
      </w:r>
      <w:r>
        <w:rPr>
          <w:rFonts w:cs="Arial"/>
          <w:szCs w:val="20"/>
        </w:rPr>
        <w:t xml:space="preserve">III. Supervisory Board 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/>
        <w:t xml:space="preserve">1. Information about member of Supervisory Board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88"/>
        <w:gridCol w:w="2509"/>
        <w:gridCol w:w="1322"/>
        <w:gridCol w:w="978"/>
        <w:gridCol w:w="1638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s of Supervisory Board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tl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ttendanc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at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s for not attending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Tra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uyet Quyn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Anh Hong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/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</w:rPr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373"/>
        <w:gridCol w:w="770"/>
        <w:gridCol w:w="2065"/>
        <w:gridCol w:w="1440"/>
        <w:gridCol w:w="1032"/>
        <w:gridCol w:w="13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 of connected persons/institutio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Trading a</w:t>
            </w:r>
            <w:r>
              <w:rPr>
                <w:rFonts w:eastAsia="Times New Roman" w:cs="Arial"/>
                <w:szCs w:val="20"/>
                <w:lang w:val="nl-NL"/>
              </w:rPr>
              <w:t>ccount (if any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to become connected persons/ institutions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Date no longer connected persons/ institutions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Phan Xuan Tha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Nguyen Thi Hong Loan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; CE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Ngo Trong Vi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Deputy Directo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Le Ph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Deputy Direct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 May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1 Mar 201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Retirement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r. Nguyen Trong H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>Ms. Dang Thi Nhu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Tra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uyet Quynh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60" w:after="0"/>
              <w:ind w:left="504" w:hanging="36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Nguyen Thi Anh Ho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4 Apr 20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  <w:lang w:val="nl-NL"/>
              </w:rPr>
            </w:pPr>
            <w:r>
              <w:rPr>
                <w:rFonts w:eastAsia="Times New Roman"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 </w:t>
      </w:r>
      <w:r>
        <w:rPr>
          <w:rFonts w:eastAsia="Times New Roman" w:cs="Arial"/>
          <w:b/>
          <w:bCs/>
          <w:szCs w:val="20"/>
        </w:rPr>
        <w:t>IV. Transactions of PDMRs and connected persons/ institutions</w:t>
      </w:r>
    </w:p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  <w:t>1. List of PDMRs and connected persons/institution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24"/>
        <w:gridCol w:w="907"/>
        <w:gridCol w:w="2860"/>
        <w:gridCol w:w="1307"/>
        <w:gridCol w:w="945"/>
        <w:gridCol w:w="81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Nam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rading Account (If any)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sition of PDMR at the company (if any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percentage at the end of the term (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Phan Xuan Th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man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Khac Da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  <w:r>
              <w:rPr>
                <w:rFonts w:cs="Arial"/>
                <w:szCs w:val="20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M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Thi Die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Bao Kh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Khanh T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Dinh Phu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Xuan Tu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Xuan B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Thi Xu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n Thi Ta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jc w:val="both"/>
              <w:rPr/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Phan Xuan Tha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rong V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eputy Chairman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Thi Tuyet Nhu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Anh Phu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huy Du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Trong Qu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 xml:space="preserve">CMC Investment Joint Stock Company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olding company of Ngo Trong Vi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3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.24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ong Lo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, CEO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,0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23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Quoc Tu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uan M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Minh T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inh L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Thi B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ong Qu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ong V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ong 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Hong Lo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Le P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puty Directo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,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Kim Du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Le Ph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Anh Tu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Le Ph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Lan Phu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Le Ph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Ngoc L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Le Phu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r. Nguyen Trong 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rong N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Lo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Dieu Huy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Le H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 L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a Tr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rong Phu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Mr. Nguyen Trong H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Ms Dang Thi Nh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 cum Chief Accountant, information disclosure officer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,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.45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an L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Thi Chuy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Thanh Huye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Thuy L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Tien Th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Chi Ma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Tuan M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Dang Van La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ra Gi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Thu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Tra Gia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Ong Thi 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Tra Gia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Ngoc So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Tra Gia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o Ngoc Phuong Li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Tra Gia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uyet Quy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uc M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uyet Quy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Doan Tr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uyet Quy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Quynh An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uyet Quynh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Anh H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Sa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uong Thi Pho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Hong Quan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Vu Hoang Qu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Dang Kho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 w:before="0" w:after="0"/>
              <w:ind w:left="504" w:hanging="3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ong Va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onnected person of</w:t>
            </w:r>
            <w:r>
              <w:rPr>
                <w:rFonts w:cs="Arial"/>
                <w:szCs w:val="20"/>
                <w:lang w:val="nl-NL"/>
              </w:rPr>
              <w:t xml:space="preserve"> Nguyen Thi Anh Hong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%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2. Transactions of PDMRs and connected persons/ institution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548"/>
        <w:gridCol w:w="1110"/>
        <w:gridCol w:w="1271"/>
        <w:gridCol w:w="1239"/>
        <w:gridCol w:w="1086"/>
        <w:gridCol w:w="1264"/>
        <w:gridCol w:w="15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o.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Name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Relation with PDMR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beginning of the term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Educational Textbook Joint Stock Company in Hochiminh City (SGD) – Mr. Ngo Trong Vinh is Chairman of Board of Director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8,9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.57%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240" w:before="60" w:after="0"/>
              <w:jc w:val="right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 shares of foreign investor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Arial"/>
          <w:szCs w:val="20"/>
          <w:lang w:val="vi-VN"/>
        </w:rPr>
        <w:t> </w:t>
      </w:r>
      <w:r>
        <w:rPr>
          <w:rFonts w:eastAsia="Times New Roman" w:cs="Arial"/>
          <w:szCs w:val="20"/>
        </w:rPr>
        <w:t>3. Other transaction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76"/>
        <w:gridCol w:w="1129"/>
        <w:gridCol w:w="1241"/>
        <w:gridCol w:w="1133"/>
        <w:gridCol w:w="1000"/>
        <w:gridCol w:w="1324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o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ame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beginning of the term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hareholding at the end of the term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Share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nl-NL"/>
              </w:rPr>
              <w:t>Percentage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Viet Nam Education</w:t>
            </w:r>
            <w:r>
              <w:rPr>
                <w:rFonts w:eastAsia="Times New Roman" w:cs="Arial"/>
                <w:szCs w:val="20"/>
              </w:rPr>
              <w:t xml:space="preserve"> </w:t>
            </w:r>
            <w:r>
              <w:rPr>
                <w:rFonts w:eastAsia="Times New Roman" w:cs="Arial"/>
                <w:szCs w:val="20"/>
                <w:lang w:val="vi-VN"/>
              </w:rPr>
              <w:t>Publishing House</w:t>
            </w:r>
            <w:r>
              <w:rPr>
                <w:rFonts w:eastAsia="Times New Roman" w:cs="Arial"/>
                <w:szCs w:val="20"/>
              </w:rPr>
              <w:t xml:space="preserve"> One Member Co., 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390,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.1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390,7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.19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Peter Eric Denn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9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3.59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Sell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</w:rPr>
              <w:t>Educational Textbook Joint Stock Company in Hochiminh Cit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8,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.5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Buy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AMERICA LLC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87,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.03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387,8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.03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Maybank Kim Eng Securities Pte. 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73,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9.8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0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Sell</w:t>
            </w:r>
            <w:r>
              <w:rPr>
                <w:rFonts w:eastAsia="Times New Roman" w:cs="Arial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Iwai Cosmo Securities Co.Ltd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9,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5.0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89,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5.07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CMC Investment Joint Stock Compan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3.24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/>
            </w:pPr>
            <w:r>
              <w:rPr>
                <w:rFonts w:eastAsia="Times New Roman" w:cs="Arial"/>
                <w:szCs w:val="20"/>
              </w:rPr>
              <w:t>13.24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  <w:lang w:val="vi-VN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60" w:after="0"/>
              <w:ind w:left="504" w:hanging="36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Ngo Phuong An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23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2.67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233,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13.25%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rFonts w:eastAsia="Times New Roman" w:cs="Arial"/>
                <w:szCs w:val="20"/>
                <w:lang w:val="vi-VN"/>
              </w:rPr>
            </w:pPr>
            <w:r>
              <w:rPr>
                <w:rFonts w:eastAsia="Times New Roman" w:cs="Arial"/>
                <w:szCs w:val="20"/>
                <w:lang w:val="vi-VN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eastAsia="Times New Roman" w:cs="Arial"/>
          <w:szCs w:val="20"/>
        </w:rPr>
      </w:pPr>
      <w:r>
        <w:rPr>
          <w:rFonts w:eastAsia="Times New Roman" w:cs="Arial"/>
          <w:b/>
          <w:bCs/>
          <w:szCs w:val="20"/>
          <w:lang w:val="nl-NL"/>
        </w:rPr>
        <w:t>IV. Other Issues: None</w:t>
      </w:r>
    </w:p>
    <w:p>
      <w:pPr>
        <w:pStyle w:val="Normal"/>
        <w:spacing w:before="60" w:after="60"/>
        <w:rPr>
          <w:rFonts w:eastAsia="Times New Roman" w:cs="Arial"/>
          <w:szCs w:val="20"/>
        </w:rPr>
      </w:pPr>
      <w:r>
        <w:rPr>
          <w:rFonts w:eastAsia="Times New Roman" w:cs="Arial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6:00Z</dcterms:created>
  <dc:creator>Kim Chi</dc:creator>
  <dc:description/>
  <cp:keywords/>
  <dc:language>en-US</dc:language>
  <cp:lastModifiedBy>Tung Nguyen</cp:lastModifiedBy>
  <dcterms:modified xsi:type="dcterms:W3CDTF">2018-02-07T08:38:00Z</dcterms:modified>
  <cp:revision>5</cp:revision>
  <dc:subject/>
  <dc:title/>
</cp:coreProperties>
</file>